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 MONSTER, copyright 1988, Alan Meis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s a memory resident joke program.  Once run, it hides itself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of ram, and waits.  If the user presses the 'm' key, up comes the mon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MONSTER on a friend's terminal while they're gone,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t in a batch file.  Upon pressing m, they will be confront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boogey-man.  Screen text is not destroyed, and contro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application when the monste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 about whether MONSTER will crash things or n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ompatible with other programs, and won't pop up in CGA mode. 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m on the screen with monster running, just hit it twice. 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effective if it lurked for a set period of time befor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by using m as a 'hot key', it will wait for keyboard input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poil the surprise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don't send me money, I won't lay a guilt trip on you.  Just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'm not at liberty to release the program cod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tales of fun MONSTER pranks, I'd enjoy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 Par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ay, IN  46224                                 ...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